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34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0" w:leader="none"/>
              </w:tabs>
              <w:ind w:right="9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 будови, технічного обслуговування та експлуат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0" w:leader="none"/>
              </w:tabs>
              <w:ind w:right="9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сільськогосподарських і меліоративних машин 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1. Дія інструкції поширюється на всіх учасників навчально-виховного процесу під час занять з навчання з будови, технічного обслуговування та експлуатації сільськогосподарських і меліоративних машин у  навчальних  і  навчально-виробничих майстернях,  лабораторіях, кабінетах, дільницях та інших навчально-виробничих підрозділ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на початку навчального року перед початком занять у кожній майстерні,  лабораторії, дільниці та іншому навчально-виробничому підрозділ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ій майстерні,  лабораторії, дільниці та іншому навчально-виробничому підрозділ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і студентами у кожній майстерні,  лабораторії, дільниці та іншому навчально-виробничому підрозділі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на початку заняття, лабораторної, практичної роботи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повинні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і прилади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В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Забороняється встановлювати нагрівальні прилади в майстернях, лабораторіях, де за умовами роботи можуть утворюватися вибухонебезпечні суміш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2. Усе обладнання майстерень повинно бути справним і  надійно закріпле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bookmarkStart w:id="0" w:name="o104"/>
      <w:bookmarkEnd w:id="0"/>
      <w:r>
        <w:rPr>
          <w:lang w:val="uk-UA"/>
        </w:rPr>
        <w:t>1.13. Обладнання й  механізми  повинні  мати  всі  необхідні надійно закріплені обмежувач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09"/>
        <w:jc w:val="both"/>
        <w:rPr>
          <w:lang w:val="uk-UA"/>
        </w:rPr>
      </w:pPr>
      <w:r>
        <w:rPr>
          <w:lang w:val="uk-UA"/>
        </w:rPr>
        <w:t>1.13.1. Пристрої, що дають змогу повертати агрегати в стенді в потрібне положення, новини бути  обладнані фіксаторами, які унеможливлюють самовільне повертання агрегат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" w:name="o105"/>
      <w:bookmarkEnd w:id="1"/>
      <w:r>
        <w:rPr>
          <w:lang w:val="uk-UA"/>
        </w:rPr>
        <w:t>1.14. Розміщення обладнання (верстатів,  машин,  механізмів, верстаків  тощо)  повинно  забезпечувати безпечні умови навчання та праці студент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15. Передачі   (пасові, фрикційні, зубчасті тощо) повинні бути забезпечені  надійними  і  зручними  в експлуатації запобіжними захисними засобами,  що  запобігають  захопленню одягу і пальців праців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16. Пуск  і  зупинка обладнання і механізмів повинні бути цілком безпечними, а пускові пристрої - зручними для корист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7. Усі роботи з електрообладнанням,  умикання  і  вимикання електроустановок,  заміна  електроламп,  встановлення запобіжників тощо має виконувати особа з відповідним допуском з електробезпе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8. Залучати  студентів до  підіймання, знімання і транспортування деталей, механізмів і агрегатів      за допомогою    підіймальних   механізмів  забороняє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9. Відповідно до Граничних норм підіймання і переміщення важких речей неповнолітніми, перенесення важких речей неповнолітніми станов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короткочасн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7 кг, 17 років - 8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4 кг, 17 років - 16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тривал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5,6 кг, 17 років - 6,3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1,2 кг, 17 років - 12,6 кг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бота студентів з вантажами не повинна становити більше 1/3 робочого час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09"/>
        <w:jc w:val="both"/>
        <w:rPr/>
      </w:pPr>
      <w:r>
        <w:rPr>
          <w:color w:val="000000"/>
          <w:lang w:val="uk-UA"/>
        </w:rPr>
        <w:t xml:space="preserve">1.20. </w:t>
      </w:r>
      <w:r>
        <w:rPr>
          <w:lang w:val="uk-UA"/>
        </w:rPr>
        <w:t>Зберігати і приймати їжу дозволяється тільки у відведених місцях. Перед кожним прийманням їжі мити руки теплою водою з мил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09"/>
        <w:jc w:val="both"/>
        <w:rPr>
          <w:lang w:val="uk-UA"/>
        </w:rPr>
      </w:pPr>
      <w:r>
        <w:rPr>
          <w:lang w:val="uk-UA"/>
        </w:rPr>
        <w:t>1.21. Не використовувати бензин чи інші легкозаймисті та отруйні речовини для миття рук, спецодягу чи деталей, агрегатів тощо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lang w:val="uk-UA"/>
        </w:rPr>
        <w:t>1.22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1.23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1. Отримати завдання від керівника заня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4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5. Інструмент  і   пристрої   необхідно розміщувати  безпосередньо на робочому місці в тій кількості,  яка необхідна для виконання даного виду робі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2.6. У разі  пересувного  робочого  місця  інструмент  потрібно розміщувати в спеціальному ящику або інструментальній сумц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7. Якщо це передбачена навчальним планом - перевірити наявність індивідуальних засобів захисту, одягти відповідний спецодяг. Підготувати захисні окуляри, рукави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8.  Привести до ладу спецодяг, застібнути або обв'язати рукава, запра</w:t>
        <w:softHyphen/>
        <w:t>вити одяг таким чином, щоб кінці його не розвіювались. Взуття повинно бути на низьких підбор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9. Перед виконанням практичних робіт перевірити надій</w:t>
        <w:softHyphen/>
        <w:t>ність з'єднання агрегатованої машини з трактор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0. Перед початком роботи на сільськогосподарських машинах у полі уважно слід оглянути його з метою вилучення зайвих предмет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2.11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а занять, завідувача лабораторії, начальника майстерень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4. Стежте за справністю всіх кріплень у приладах і пристроях. Не доторкайтеся до обертових частин машини, не нахиляйтеся над ним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5. Під час занять бути уважним і не відволікати інш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Не захаращувати  площу підлоги робочого місця, прохо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7. Ремонтувати   обладнання   під   час   його    роботи забороняється.</w:t>
      </w:r>
      <w:bookmarkStart w:id="2" w:name="o127"/>
      <w:bookmarkEnd w:id="2"/>
    </w:p>
    <w:p>
      <w:pPr>
        <w:pStyle w:val="Normal"/>
        <w:ind w:firstLine="720"/>
        <w:jc w:val="both"/>
        <w:rPr>
          <w:lang w:val="uk-UA"/>
        </w:rPr>
      </w:pPr>
      <w:bookmarkStart w:id="3" w:name="o131"/>
      <w:bookmarkEnd w:id="3"/>
      <w:r>
        <w:rPr>
          <w:lang w:val="uk-UA"/>
        </w:rPr>
        <w:t xml:space="preserve">3.8. У разі  виявлення  несправності  обладнання або електрообладнання  слід негайно   припинити  роботу  і  повідомити  особу,  яка  проводить навча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9. Не залишати робоче місце під час роботи трактора чи тракторного агрегату. Якщо необхідно залишити робоче місце, трактор повинен бути зу</w:t>
        <w:softHyphen/>
        <w:t>пинений, двигун - вимкнени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0.  Перед запусканням двигуна слід перевірити загальмованість стоян</w:t>
        <w:softHyphen/>
        <w:t>ковим гальмом і нейтральне положення важеля коробки передач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1. При необхідності проведення оглядів, регулювань, під час очищен</w:t>
        <w:softHyphen/>
        <w:t>ня робочих органів необхідно зупинити агрегат, двигун вимкну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2.  Регулювання робочих органів плугів, культиваторів та інших ґрун</w:t>
        <w:softHyphen/>
        <w:t>тообробних знарядь потрібно здійснювати на спеціальному майданчику під ке</w:t>
        <w:softHyphen/>
        <w:t>рівництвом і за участю керівника заняття або інструктор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3. Технічне обслуговування сільськогосподарсь</w:t>
        <w:softHyphen/>
        <w:t>ких машин необхідно проводити на спеціально виділених дільницях, які оснащені необхідним устаткуванням, пристроями, інструмент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4. Пристрої та інструменти, необхідні для вико</w:t>
        <w:softHyphen/>
        <w:t>нання робіт, слід використовувати за призначенням, розміщувати у легкодоступних місцях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5.   Забороняється користуватися відкритим вогнем у виробничих приміщеннях і на майданчиках, де знаходяться транспортні засоби, у баках та балонах в яких є паливо, зберігаються або використовуються горючі та легко</w:t>
        <w:softHyphen/>
        <w:t>займисті матеріали (бензин, гас, стиснутий і зріджений горючий газ, фарби, дизпаливо, розчинники, дерево, стружка, вата, тощо), це може призвести до пожеж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6.  Миття агрегатів, вузлів та деталей транспор</w:t>
        <w:softHyphen/>
        <w:t>тних засобів необхідно проводити у спеціально призначених приміщеннях або на відкритих май</w:t>
        <w:softHyphen/>
        <w:t>данчиках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7.  Для миття та знежирення деталей, вузлів, агре</w:t>
        <w:softHyphen/>
        <w:t>гатів тощо слід застосовувати негорючі суміші, пасти, розчинники та емульсії, та інші безпечні у пожежному відношенні засоб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8.  Збирати та зливати відпрацьовані мастила необхідно спеціальни</w:t>
        <w:softHyphen/>
        <w:t>ми пристроями або візками, що унеможливлюють їх розливання при заміні в сільськогосподарських маши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9.  Причіплювання до трактора, навішення агрегатованих машин на трактор, комплектування і налагодження сільськогосподарських агрегатів здійснювати  під керівництвом і за особистою участю керівника занять або інструктор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0.  При вивішуванні частини транспортного засобу плунжер домкрата  або надставка до нього повинні бути встановлені в місцях, які вказані у технологічній документації, інструкціях з експлуатації транспортних засоб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1.  Домкрат установлювати на рівну неслизьку поверхню. У разі немі</w:t>
        <w:softHyphen/>
        <w:t>цного ґрунту під основу домкрата необхідно підкласти міцну дерев'яну підставку площею не менше 0,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або дош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2.  Під частини транспортного засобу, які вивішуються за допомогою домкратів для огляду, ви</w:t>
        <w:softHyphen/>
        <w:t>конання профілактичних робіт та ремонту, у місцях, вказаних у технологіч</w:t>
        <w:softHyphen/>
        <w:t>ній документації, інструкціях з експлуатації транспортного засобу, установи</w:t>
        <w:softHyphen/>
        <w:t>ти підставки (козелки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3.  Роботи, пов'язані зі зняттям та установленням агрегатів, виконува</w:t>
        <w:softHyphen/>
        <w:t>ти за участю ще однієї особи або в присутності викладач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4.  При обслуговуванні та ремонті сільськогосподарсь</w:t>
        <w:softHyphen/>
        <w:t>ких машин (у т.ч. двигунів) на висоті понад 1 м використовувати спеціальні помости, естакади або драбини-стрем'янки з гумовими кінцівк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5. Під час підіймання на драбині не тримати у руках інструмент, де</w:t>
        <w:softHyphen/>
        <w:t>талі, матеріали та інші предмети. Для цієї мети повинна застосовуватись сумка або спеціальні ящи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6.  Не проводити одночасно роботи на драбині, помостах та під ни</w:t>
        <w:softHyphen/>
        <w:t>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7.  Перед проведенням робіт, які пов'язані з прокручуванням колін</w:t>
        <w:softHyphen/>
        <w:t>частого та карданного валів у відповідності з технологічним процесом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додатково перевірити вимикання запалювання (перекриття подачі па</w:t>
        <w:softHyphen/>
        <w:t>лива для дизельних двигунів), нейтральне положення важеля перемикання передач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 звільнити важіль стоянкового гальм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ісля виконання необхідних робіт сільськогосподарсь</w:t>
        <w:softHyphen/>
        <w:t>ку машину слід загальмувати стоян</w:t>
        <w:softHyphen/>
        <w:t>ковим гальм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8.  Усі регулювальні роботи на двигуні, за виключенням регулюван</w:t>
        <w:softHyphen/>
        <w:t>ня карбюратора та кута випередження запалювання, проводити при непра</w:t>
        <w:softHyphen/>
        <w:t>цюючому двигу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9.   Перед зняттям вузлів та агрегатів, які пов'язані із системами живлення, охолодження, змащення (паливні баки, двигуни, коро</w:t>
        <w:softHyphen/>
        <w:t>бки передач, задні мости тощо), спочатку злити з них паливо, масло та охо</w:t>
        <w:softHyphen/>
        <w:t>лоджувальну рідину в спеціальну тару, не допускаючи їх пролив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0.  При проведенні ремонту паливних баків, а також паливопроводів, через які може витікати паливо із баків, останні перед ремонтом повністю звільнити від нього. Зливання палива здійснювати у місцях, що унеможлив</w:t>
        <w:softHyphen/>
        <w:t>люють його загоря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1.  Змащення важкодоступних місць виконувати за допомогою нако</w:t>
        <w:softHyphen/>
        <w:t>нечників з гнучким шлангом або наконечників з шарнір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2.  Для подання мастила у високо розміщені маслянки в оглядовій канаві користуватися підставкою під ног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3.   При профілактичному обслуговуванні та ремонті транспортних засобів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 </w:t>
      </w:r>
      <w:r>
        <w:rPr>
          <w:lang w:val="uk-UA"/>
        </w:rPr>
        <w:t>не виконувати будь-які роботи на сільськогосподарсь</w:t>
        <w:softHyphen/>
        <w:t>кій машині (причепі, напівприче</w:t>
        <w:softHyphen/>
        <w:t>пі), яка вивішена тільки на одних підйомних механізмах (домк</w:t>
        <w:softHyphen/>
        <w:t>ратах)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не підкладати під вивішені частини сільськогосподарсь</w:t>
        <w:softHyphen/>
        <w:t>кої машини (причепа, напівпри</w:t>
        <w:softHyphen/>
        <w:t>чепа) замість підставок (козлів) інші випадкові предме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не проводити обслуговування та ремонт сільськогосподарсь</w:t>
        <w:softHyphen/>
        <w:t>ких машин при працюю</w:t>
        <w:softHyphen/>
        <w:t>чому двигуні, за винятком окремих видів робіт, технологія проведення яких вимагає запуску двигуна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не залишати інструмент і деталі на сільськогосподарсь</w:t>
        <w:softHyphen/>
        <w:t>кій машині (рамі, агрегатах, під</w:t>
        <w:softHyphen/>
        <w:t>ніжках, капоті тощо), краях оглядової канав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 </w:t>
      </w:r>
      <w:r>
        <w:rPr>
          <w:lang w:val="uk-UA"/>
        </w:rPr>
        <w:t>не транспортувати агрегати на візках, не обладнаних пристроями, що запобігають їх падінн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4.  Для збирання та зливання відпрацьованих мастил користуватися спеціальними пристроями або візками, що унеможливлюють їх розлив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5.  Зняті вузли та агрегати установлювати на спеціальні стійкі підставки, а довгі деталі - тільки на горизонтальні стелаж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6.  Якщо зняття агрегатів і деталей пов'язане з великою фізичною на</w:t>
        <w:softHyphen/>
        <w:t>пругою, а також створює незручність у роботі (гальмівні та клапанні пружи</w:t>
        <w:softHyphen/>
        <w:t>ни, барабани, ресорні пальці тощо), застосовувати відповідні пристосування (знімачі), що забезпечують безпеку при виконанні цих робіт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7.  Перевіряти співвосність отворів за допомогою конусної оправки, а не пальця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8.   Випрасовування втулок, півосей, підшипників та інших деталей проводити за допомогою знімачів і прес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9.   При запресовуванні та випресовуванні деталей на пресі не підтримувати деталі руко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40.  При роботі гайковими ключами підбирати їх відповідно до розмі</w:t>
        <w:softHyphen/>
        <w:t>рів гайок, правильно накладати ключ на гайку; не підтискувати гайку рив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41.  Під час роботи з пневматичним інструментом подавати повітря тільки після установлення інструмента у робоче полож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42.  Під час робіт з електроінструментом дотримуватися усіх вимог безпеки згідно з інструкцією з експлуатац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43.  Перед тим, як користуватися переносними світильниками (на 12 або 36 В), перевірити наявність на лампі захисного скляного ковпака, захис</w:t>
        <w:softHyphen/>
        <w:t>ної сітки і справність кабел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44.  У зоні профілактичного обслуговування сільськогосподарсь</w:t>
        <w:softHyphen/>
        <w:t>ких машин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не користуватися для миття деталей, агрегатів, рук легкозаймис</w:t>
        <w:softHyphen/>
        <w:t>тими рідинами (бензином, розчинниками тощо)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не залишати легкозаймисті та горючі рідини, злите паливо, порожню тару з-під палива та мастильних матеріалів тощо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не проводити роботи з відкритим вогнем без спеціального дозво</w:t>
        <w:softHyphen/>
        <w:t>лу і вживати заходів протипожежної безпе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•  </w:t>
      </w:r>
      <w:r>
        <w:rPr>
          <w:lang w:val="uk-UA"/>
        </w:rPr>
        <w:t>не заправляти сільськогосподарсь</w:t>
        <w:softHyphen/>
        <w:t>кі машини палив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45.  Під час роботи на заточувальному, свердлильному верстатах виконувати вимоги безпеки згідно з правилами роботи на цих верстат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4.1. З дозволу керівника занять привести у порядок навчальне місце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2. Поставити сільськогосподарську машину на відведене для неї місце, вимкнути двигун, очистити від бруду по</w:t>
        <w:softHyphen/>
        <w:t>верхню, перевірити надійність стоянкового гальма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4.3. Прибрати з робочого міс</w:t>
        <w:softHyphen/>
        <w:t>ця відпрацьовані матеріали. Видаляти пролиті легкозаймисті та горючі матеріал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4.  Інструмент, пристрої протерти та скласти у відведеному для них місц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5. Зняти спецодяг, залишити його у відведеному місці, </w:t>
      </w:r>
      <w:r>
        <w:rPr>
          <w:color w:val="000000"/>
          <w:lang w:val="uk-UA"/>
        </w:rPr>
        <w:t>вимити руки та обличчя теплою водою з ми</w:t>
        <w:softHyphen/>
        <w:t>лом, при можливості прийняти душ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Не використовувати бензин чи інші легкозаймисті та отруйні речовини для миття рук, спецодягу чи деталей, агрегатів тощо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6. Перевірити зовнішнім оглядом справність устаткування, переконатися в пожежній безпеці робочого місця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7.  Повідомити викладача або керівника робіт про всі порушення та недоліки, які були виявлені під час робот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5.1. У разі виникнення будь-якої аварійної ситуації безпосередньо на робочому місці, на сусідніх ділянках,   при небезпеці для людей тощо слід негайно повідомити викладача або керівника роботи та взяти участь в усу</w:t>
        <w:softHyphen/>
        <w:t>ненні несправності, що виникла чи її локалізації за вказівкою викладача або ке</w:t>
        <w:softHyphen/>
        <w:t>рівника робіт, не порушуючи при цьому вимог охорони прац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2. У випадку відключення електроенергії слід терміново вимкнути все електрообладнання, яке знаходиться в роботі, підключення його можна ви</w:t>
        <w:softHyphen/>
        <w:t>конувати тільки після того, як напруга електромережі буде відповідати нор</w:t>
        <w:softHyphen/>
        <w:t>ма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3.  При ураженні електричним струмом негайно звільнити потерпіло</w:t>
        <w:softHyphen/>
        <w:t>го від дії електричного струму, відключивши електроустановку від джерела живлення, а при неможливості відключення - відтягнути його від струмопровідних частин за одяг або застосувавши підручний ізоляційний матеріал і ви</w:t>
        <w:softHyphen/>
        <w:t>кликати швидку медичну допомогу по телефону 0-103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4. У разі скоєння нещасного випадку і травмування людей потрібно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повідомити про нещасний випадок викладача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звільнити потерпілого від дій травмуючого фактора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визначити його стан, щоб вирішити, яка необхідна допомога - у першу чергу - чи є загроза життю і чи є потреба негайного проведення штуч</w:t>
        <w:softHyphen/>
        <w:t>ною дихання й масажу серц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икликати швидку медичну допомогу по телефону 0-103 або працівника здоровпункту університету по телефону 320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при проведенні штучного дихання і закритого масажу серця не припиняти цих дій до появи самостійного дихання і серцевої діяльності у потерпілого до прибуття медичних фахівців; смерть потерпілого можуть встановити тільки вон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залучити для цих дій осіб, що можуть знаходитись поблизу для спіль</w:t>
        <w:softHyphen/>
        <w:t>ного надання допомоги й виклику медичної допомог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при прибутті медичних фахівців надавати потрібну їм допомогу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якщо потерпілий зможе самостійно йти до лікувально-профілактичного закладу або у здоровпункт - супроводити його, бо в цей час його стан може раптово погіршитись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якщо це можливо, намагатися зберегти предмети й обставини, за яких скоївся нещасний випадок; при неможливості цього - запам'ятати суттєві фа</w:t>
        <w:softHyphen/>
        <w:t>кти і обставин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при розслідуванні нещасного випадку за потребою повідомити про всі обставини його скоє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5. Якщо сталася пожежа повідомити викладача або керівника робіт, виконувати всі їх вказівки щодо ліквідації небезпек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5.1. Забезпечити відключення обладнання і комунікацій: вимкнути вентиляцію, нагрівальні прилади,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5.2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  <w:bookmarkStart w:id="4" w:name="o156"/>
      <w:bookmarkStart w:id="5" w:name="o155"/>
      <w:bookmarkStart w:id="6" w:name="o156"/>
      <w:bookmarkStart w:id="7" w:name="o155"/>
      <w:bookmarkEnd w:id="6"/>
      <w:bookmarkEnd w:id="7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9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6:00Z</dcterms:created>
  <dc:creator>oxpr</dc:creator>
  <dc:description/>
  <cp:keywords/>
  <dc:language>en-US</dc:language>
  <cp:lastModifiedBy>ctoisadmin</cp:lastModifiedBy>
  <cp:lastPrinted>2013-01-18T11:11:00Z</cp:lastPrinted>
  <dcterms:modified xsi:type="dcterms:W3CDTF">2025-05-19T05:29:00Z</dcterms:modified>
  <cp:revision>7</cp:revision>
  <dc:subject/>
  <dc:title> </dc:title>
</cp:coreProperties>
</file>